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یباد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آشکار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رت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لو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ردر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8478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943860" cy="1843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20975" cy="1938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938780" cy="1938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933700" cy="13849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712720" cy="13868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670810" cy="20110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593340" cy="19589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>:</w:t>
      </w:r>
      <w:r>
        <w:rPr>
          <w:b/>
          <w:bCs/>
        </w:rPr>
        <w:t>13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07310" cy="20237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604770" cy="20199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024505" cy="1558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ک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533015" cy="19246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564765" cy="19246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گ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مجاز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یی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46730" cy="19970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54275" cy="19970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ث</w:t>
      </w:r>
      <w:r>
        <w:rPr>
          <w:b/>
          <w:bCs/>
          <w:rtl w:val="true"/>
        </w:rPr>
        <w:t>:</w:t>
      </w:r>
      <w:r>
        <w:rPr>
          <w:b/>
          <w:bCs/>
        </w:rPr>
        <w:t>138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زیبا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ل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امان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546350" cy="19450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74595" cy="19450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141980" cy="230441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د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فاظ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گ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نم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لو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لاب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60625" cy="17995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06955" cy="182054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خ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یدپ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ران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519045" cy="17602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248535" cy="17748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540635" cy="212534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دآ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ث</w:t>
      </w:r>
      <w:r>
        <w:rPr>
          <w:b/>
          <w:bCs/>
          <w:rtl w:val="true"/>
        </w:rPr>
        <w:t>:</w:t>
      </w:r>
      <w:r>
        <w:rPr>
          <w:b/>
          <w:bCs/>
        </w:rPr>
        <w:t>138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94305" cy="21113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407285" cy="21050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85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کنت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آشکار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41880" cy="192214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213100" cy="192214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95905" cy="197231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795905" cy="197421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ارگ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ا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ک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کون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ک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یز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439670" cy="182054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078355" cy="18205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526030" cy="170434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کنت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آشکار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راف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ید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882900" cy="208407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680970" cy="208407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لو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گرفتگ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ی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ردریل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72715" cy="195326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374900" cy="195326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ستان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لو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لو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خز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00960" cy="219456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941955" cy="219456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وز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وز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وز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گ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وزی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06040" cy="235394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913380" cy="235394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نت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76220" cy="193865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369185" cy="193865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vanish/>
        </w:rPr>
      </w:pP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باد</w:t>
      </w:r>
      <w:bookmarkStart w:id="0" w:name="_PictureBullets"/>
      <w:bookmarkEnd w:id="0"/>
    </w:p>
    <w:sectPr>
      <w:footerReference w:type="default" r:id="rId44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5:00Z</dcterms:created>
  <dc:creator>amiria3</dc:creator>
  <dc:description/>
  <cp:keywords/>
  <dc:language>en-US</dc:language>
  <cp:lastModifiedBy>Administrator</cp:lastModifiedBy>
  <dcterms:modified xsi:type="dcterms:W3CDTF">2011-11-14T14:07:00Z</dcterms:modified>
  <cp:revision>3</cp:revision>
  <dc:subject/>
  <dc:title/>
</cp:coreProperties>
</file>